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  <w:iCs/>
          <w:color w:val="5C5C5C"/>
          <w:sz w:val="20"/>
          <w:szCs w:val="20"/>
          <w:lang w:val="en"/>
        </w:rPr>
      </w:pPr>
      <w:r>
        <w:rPr>
          <w:rFonts w:cs="Verdana" w:ascii="Verdana" w:hAnsi="Verdana"/>
          <w:i/>
          <w:iCs/>
          <w:color w:val="5C5C5C"/>
          <w:sz w:val="20"/>
          <w:szCs w:val="20"/>
          <w:lang w:val="en"/>
        </w:rPr>
      </w:r>
    </w:p>
    <w:p>
      <w:pPr>
        <w:pStyle w:val="Normal"/>
        <w:rPr/>
      </w:pPr>
      <w:r>
        <w:rPr>
          <w:rFonts w:cs="Verdana" w:ascii="Verdana" w:hAnsi="Verdana"/>
          <w:i/>
          <w:iCs/>
          <w:color w:val="5C5C5C"/>
          <w:sz w:val="20"/>
          <w:szCs w:val="20"/>
          <w:lang w:val="en"/>
        </w:rPr>
        <w:t>Pathedy of Manners</w:t>
      </w:r>
      <w:r>
        <w:rPr>
          <w:rFonts w:cs="Verdana" w:ascii="Verdana" w:hAnsi="Verdana"/>
          <w:color w:val="5C5C5C"/>
          <w:sz w:val="20"/>
          <w:szCs w:val="20"/>
          <w:lang w:val="en"/>
        </w:rPr>
        <w:t xml:space="preserve"> - Ellen Kay</w:t>
        <w:br/>
        <w:br/>
        <w:t>At twenty she was brilliant and adored,</w:t>
        <w:br/>
        <w:t>Phi Beta Kappa, sought for every dance;</w:t>
        <w:br/>
        <w:t>Captured symbolic logic and the glance</w:t>
        <w:br/>
        <w:t>Of men whose interest was their sole reward.</w:t>
        <w:br/>
        <w:br/>
        <w:t>She learned the cultured jargon of those bred</w:t>
        <w:br/>
        <w:t>To antique crystal and authentic pearls,</w:t>
        <w:br/>
        <w:t xml:space="preserve">Scorned Wagner, praised the Degas dancing girls, </w:t>
        <w:br/>
        <w:t>And when she might have thought, conversed instead.</w:t>
        <w:br/>
        <w:br/>
        <w:t>She hung up her diploma, went abroad,</w:t>
        <w:br/>
        <w:t>Saw catalogues of domes and tapestry,</w:t>
        <w:br/>
        <w:t>Rejected an impoverished marquis,</w:t>
        <w:br/>
        <w:t>And learned to tell real Wedgwood from a fraud.</w:t>
        <w:br/>
        <w:br/>
        <w:t>Back home her breeding led her to espouse</w:t>
        <w:br/>
        <w:t>A bright young man whose pearl cufflinks were real.</w:t>
        <w:br/>
        <w:t>They had an ideal marriage, and ideal</w:t>
        <w:br/>
        <w:t>But lonely children in an ideal house.</w:t>
        <w:br/>
        <w:br/>
        <w:t>I saw her yesterday at forty-three,</w:t>
        <w:br/>
        <w:t xml:space="preserve">Her children gone, her husband one year dead, </w:t>
        <w:br/>
        <w:t>Toying with plots to kill time and re-wed</w:t>
        <w:br/>
        <w:t>Illusions of lost opportunity.</w:t>
        <w:br/>
        <w:br/>
        <w:t>But afraid to wonder what she might have known</w:t>
        <w:br/>
        <w:t>With all that wealth and mind had offered her,</w:t>
        <w:br/>
        <w:t>She shuns conviction, choosing to infer</w:t>
        <w:br/>
        <w:t>Tenets of every mind except her own.</w:t>
        <w:br/>
        <w:br/>
        <w:t>A hundred people call, though not one friend,</w:t>
        <w:br/>
        <w:t>To parry a hundred doubts with nimble talk.</w:t>
        <w:br/>
        <w:t>Her meanings lost in manners, she will walk</w:t>
        <w:br/>
        <w:t>Alone in brilliant circles to the end.</w:t>
      </w:r>
    </w:p>
    <w:p>
      <w:pPr>
        <w:pStyle w:val="Normal"/>
        <w:rPr>
          <w:rFonts w:ascii="Verdana" w:hAnsi="Verdana" w:cs="Verdana"/>
          <w:color w:val="5C5C5C"/>
          <w:sz w:val="20"/>
          <w:szCs w:val="20"/>
          <w:lang w:val="en"/>
        </w:rPr>
      </w:pPr>
      <w:r>
        <w:rPr>
          <w:rFonts w:cs="Verdana" w:ascii="Verdana" w:hAnsi="Verdana"/>
          <w:color w:val="5C5C5C"/>
          <w:sz w:val="20"/>
          <w:szCs w:val="20"/>
          <w:lang w:val="en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royu.xanga.com/491890578/item/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yu.xanga.com/491890578/ite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6:13:00Z</dcterms:created>
  <dc:creator>07715</dc:creator>
  <dc:description/>
  <cp:keywords/>
  <dc:language>en-US</dc:language>
  <cp:lastModifiedBy>07715</cp:lastModifiedBy>
  <dcterms:modified xsi:type="dcterms:W3CDTF">2011-09-28T16:16:00Z</dcterms:modified>
  <cp:revision>2</cp:revision>
  <dc:subject/>
  <dc:title>Pathedy of Manners - Ellen Kay</dc:title>
</cp:coreProperties>
</file>